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                                                                                    УТВЕРЖДЕН: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____________   В.А.Иванова                                      Наблюдательным советом 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, Ф.И.О. руководителя)                                государственного автономного</w:t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учреждения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Департамент социального  развития                   АУ СОН ТО «Центр медицинской и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Тюменской области                                               социальной  реабилитации «Пышма»     </w:t>
      </w:r>
    </w:p>
    <w:p>
      <w:pPr>
        <w:pStyle w:val="Header"/>
        <w:rPr/>
      </w:pPr>
      <w:r>
        <w:rPr>
          <w:rFonts w:cs="Arial" w:ascii="Arial" w:hAnsi="Arial"/>
        </w:rPr>
        <w:t xml:space="preserve">«____» ______________г.                                                                                               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___________________Родяшина Т.В.</w:t>
      </w:r>
    </w:p>
    <w:p>
      <w:pPr>
        <w:pStyle w:val="Header"/>
        <w:ind w:left="467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Ф.И.О., подпись председателя   </w:t>
      </w:r>
    </w:p>
    <w:p>
      <w:pPr>
        <w:pStyle w:val="Header"/>
        <w:ind w:left="46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блюдательного совета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___________   ____________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 ДЕЯТЕЛЬНОСТИ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ОГО УЧРЕЖДЕНИЯ  СОЦИАЛЬНОГО ОБСЛУЖИВАНИЯ  НАСЕЛЕНИЯ  ТЮМЕНСКОЙ ОБЛАСТИ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ЦЕНТР МЕДИЦИНСКОЙ  И СОЦИАЛЬНОЙ РЕАБИЛИТАЦИИ «ПЫШМА»  И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ЗАКРЕПЛЕННОГО ЗА НИМ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ГО  ИМУЩЕСТВА 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ЗА 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59"/>
        <w:gridCol w:w="284"/>
        <w:gridCol w:w="1039"/>
        <w:gridCol w:w="1654"/>
      </w:tblGrid>
      <w:tr>
        <w:trPr>
          <w:trHeight w:val="26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ное наименование учреждения                            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Автономное учреждение социального обслуживания населения Тюменской области «Центр медицинской и социальной реабилитации «Пышма»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кращенное наименование учреждения                       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-70" w:firstLine="70"/>
              <w:rPr/>
            </w:pPr>
            <w:r>
              <w:rPr>
                <w:b w:val="false"/>
              </w:rPr>
              <w:t>АУ СОН ТО «Центр медицинской и социальной реабилитации «Пышма»</w:t>
            </w:r>
          </w:p>
          <w:p>
            <w:pPr>
              <w:pStyle w:val="ConsPlusTitle"/>
              <w:ind w:left="-70" w:firstLine="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Место нахождения учреждения                               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Тюменская область, Тюменский район, 28 км Ялуторовского тракта № 8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чтовый адрес учреждения                                 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625530 Тюменская область, Тюменский район, 28 км Ялуторовского тракта № 8, пгт. Винзили, а/я 25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ень видов деятельности учреждения, соответствующий         </w:t>
              <w:br/>
              <w:t xml:space="preserve">его учредительным документам:     </w:t>
            </w:r>
          </w:p>
          <w:p>
            <w:pPr>
              <w:pStyle w:val="ConsPlusTitl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сновные виды деятельности                              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услуг населен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реабилитационных услуг населению (социальные, медицинские, психологические, профессиональные, педагогические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медико-социальных услуг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медицинских услуг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амбулаторно-поликлиниче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анаторно-курортной  помощи, в том числе по путевке «Мать и дит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тивно-методической помощи по вопросам реабилитации инвалидов общественным, государственным и иным организациям, а также отдельным граждан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ессиональной подготовки, обучения  инвалид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гиональных и межрегиональных мероприятий для граждан пожилого возраста и инвалидов, в том числе детей-инвалидов, детей с ослабленным здоровь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дрение результатов научных исследований в области комплексной реабилитации в практику Автономного учреждения.</w:t>
            </w:r>
          </w:p>
        </w:tc>
      </w:tr>
      <w:tr>
        <w:trPr>
          <w:trHeight w:val="316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иные виды деятельности                                        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3268" w:leader="none"/>
                <w:tab w:val="left" w:pos="5557" w:leader="none"/>
                <w:tab w:val="left" w:pos="7549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издательская и полиграфическая деятельность, тиражирование записанных носителей информации;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>издание книг брошюр, буклетов и аналогичных публикаций, в том числе для слепых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>издание газет, журналов, в том числе для слепых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lang w:bidi="he-IL"/>
              </w:rPr>
              <w:t xml:space="preserve">издание и </w:t>
            </w:r>
            <w:r>
              <w:rPr/>
              <w:t xml:space="preserve">копирование </w:t>
            </w:r>
            <w:r>
              <w:rPr>
                <w:lang w:bidi="he-IL"/>
              </w:rPr>
              <w:t xml:space="preserve">звукозаписей, </w:t>
            </w:r>
            <w:r>
              <w:rPr/>
              <w:t>видеозаписей, машинных носителей информации</w:t>
            </w:r>
            <w:r>
              <w:rPr>
                <w:lang w:bidi="he-IL"/>
              </w:rPr>
              <w:t xml:space="preserve">;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брошюровочно-переплетная и отделочная деятельность;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чие виды издательской деятельности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полиграфическая деятельность и предоставление услуг в этой области,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растениеводство, овощеводство, декоративное садоводство и производство продукции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животноводство, птицеводство, рыбоводство, пчеловодство и производство продукции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изводство одежды из текстильных материалов и аксессуаров одежды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изводство спецодежды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изводство, ремонт верхней одежды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изводство мебели и предметов интерьера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организация похорон и предоставление связанных с ними услуг;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организация банкетов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деятельность столовых, поставка продукции общественного питания;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образование для взрослых и прочие виды образования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деятельность по организации отдыха и развлечений, культуры и спорта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деятельность, связанная с производством, прокатом и показом фильмов;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деятельность в области радиовещания и телевидения;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чая зрелищно - развлекательная деятельность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деятельность концертных и театральных залов;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деятельность библиотек, архивов, учреждений клубного типа;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прочая деятельность по организации отдыха и развлечений;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предоставление услуг парикмахерскими и салонами красоты;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физкультурно-оздоровительная деятельность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изводство информационной, рекламной и сувенирной продукции, символики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роизводство (изготовление) товаров народного потребления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информационные и консультационные услуги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розничная торговля в неспециализированных магазинах преимущественно пищевыми продуктами, включая напитками и табачными изделиями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производство, передача и торговля паром и горячей водой (тепловой энергией). </w:t>
            </w:r>
          </w:p>
        </w:tc>
      </w:tr>
      <w:tr>
        <w:trPr>
          <w:trHeight w:val="396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68" w:leader="none"/>
                <w:tab w:val="left" w:pos="5557" w:leader="none"/>
                <w:tab w:val="left" w:pos="754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he-I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услуг (работ), которые оказываются за плату, в случаях,</w:t>
              <w:br/>
              <w:t xml:space="preserve">предусмотренных нормативными правовыми (правовыми) актами 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бытовые услуги, Социально-медицинские услуги, Социально-психологические услуги,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педагогические услуги,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я.</w:t>
            </w:r>
          </w:p>
        </w:tc>
      </w:tr>
      <w:tr>
        <w:trPr>
          <w:trHeight w:val="142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требители услуг (работ), которые оказываются за плату,        </w:t>
              <w:br/>
              <w:t xml:space="preserve">в случаях, предусмотренных нормативными правовыми               </w:t>
              <w:br/>
              <w:t xml:space="preserve">(правовыми) актами             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Инвалиды, семьи детей инвалидов, семьи имеющие детей с ослабленным здоровьем, граждане с ослабленным здоровьем.</w:t>
            </w:r>
          </w:p>
        </w:tc>
      </w:tr>
      <w:tr>
        <w:trPr>
          <w:trHeight w:val="830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 (лицензии)               Устав от 29.06.2009г., (устав в новой ред. от 31.05.2012 с изм. от 13.12.2012)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</w:t>
            </w:r>
          </w:p>
        </w:tc>
      </w:tr>
      <w:tr>
        <w:trPr>
          <w:trHeight w:val="830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-72-01-0004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-72-01-000552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С-72-01-000511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09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09г.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08.2009г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3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4г.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08.2014г.</w:t>
            </w:r>
          </w:p>
        </w:tc>
      </w:tr>
      <w:tr>
        <w:trPr>
          <w:trHeight w:val="529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 год</w:t>
            </w:r>
          </w:p>
        </w:tc>
      </w:tr>
      <w:tr>
        <w:trPr>
          <w:trHeight w:val="67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егодовая численность работников учреждения  </w:t>
            </w:r>
          </w:p>
          <w:p>
            <w:pPr>
              <w:pStyle w:val="ConsPlusTitl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Средняя заработная плата работников учреждения (руб.)   </w:t>
            </w:r>
          </w:p>
          <w:p>
            <w:pPr>
              <w:pStyle w:val="ConsPlusTitl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20,85</w:t>
            </w:r>
          </w:p>
        </w:tc>
      </w:tr>
      <w:tr>
        <w:trPr>
          <w:trHeight w:val="98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тав наблюдательного совета автономного учреждения            </w:t>
              <w:br/>
              <w:t xml:space="preserve">(фамилия, имя, отчество, должность):             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тавители учредителя          </w:t>
            </w:r>
          </w:p>
          <w:p>
            <w:pPr>
              <w:pStyle w:val="ConsPlusTitl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дяшина Татьяна Владимировна – заместитель директора департамента социального развития  Тюменской области.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редставители собственника имущества         </w:t>
            </w:r>
          </w:p>
          <w:p>
            <w:pPr>
              <w:pStyle w:val="ConsPlusTitl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еева Ирина Анатольевна – начальник отдела по работе с некоммерческими организациями департамента имущественных отношений  Тюменской области.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тавители общественности      </w:t>
            </w:r>
          </w:p>
          <w:p>
            <w:pPr>
              <w:pStyle w:val="ConsPlusTitl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дукова Татьяна Александровна - представитель Тюменской общественной организации Всероссийского общества инвалид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йнова Валентина Алексеевна – ветеран, имеющий заслуги и достижения в сфере социальной защиты населения.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тавители трудового коллектива         </w:t>
            </w:r>
          </w:p>
          <w:p>
            <w:pPr>
              <w:pStyle w:val="ConsPlusTitle"/>
              <w:rPr/>
            </w:pPr>
            <w:r>
              <w:rPr>
                <w:rFonts w:eastAsia="Arial"/>
                <w:b w:val="false"/>
              </w:rPr>
              <w:t xml:space="preserve">               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сова Лариса Алексеевна – главный бухгалтер автономного учреждения социального обслуживания населения Тюменской области  «Центр медицинской и социальной реабилитации «Пышм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Малюгина Дарья  Евгеньевна – юрисконсульт  автономного учреждения социального обслуживания населения Тюменской области  «Центр медицинской и социальной  реабилитации «Пышма».</w:t>
            </w:r>
          </w:p>
        </w:tc>
      </w:tr>
      <w:tr>
        <w:trPr>
          <w:trHeight w:val="396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тавители иных государственных органов, органов  местного самоуправления                                    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начало</w:t>
              <w:br/>
              <w:t>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конец</w:t>
              <w:br/>
              <w:t>года</w:t>
            </w:r>
          </w:p>
        </w:tc>
      </w:tr>
      <w:tr>
        <w:trPr>
          <w:trHeight w:val="326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штатных единиц учреждения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,7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,75</w:t>
            </w:r>
          </w:p>
        </w:tc>
      </w:tr>
      <w:tr>
        <w:trPr>
          <w:trHeight w:val="40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сотрудников учреждения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</w:t>
            </w:r>
          </w:p>
        </w:tc>
      </w:tr>
      <w:tr>
        <w:trPr>
          <w:trHeight w:val="406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сшее образ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396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редне  специальное образ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20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реднее  образ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308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ация о причинах, приведших к изменению количества штатных единиц   </w:t>
              <w:br/>
              <w:t xml:space="preserve">на конец отчетного периода: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СВЕДЕНИЯ О РЕЗУЛЬТАТАХ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86"/>
        <w:gridCol w:w="1242"/>
        <w:gridCol w:w="1418"/>
        <w:gridCol w:w="1418"/>
        <w:gridCol w:w="1275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 </w:t>
              <w:br/>
              <w:t>п/п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показателя     </w:t>
              <w:br/>
              <w:t xml:space="preserve">деятельности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0   </w:t>
              <w:b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  <w:br/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12</w:t>
              <w:br/>
              <w:t>год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менение (увеличение,          </w:t>
              <w:br/>
              <w:t xml:space="preserve">уменьшение) балансовой          </w:t>
              <w:br/>
              <w:t xml:space="preserve">(остаточной) стоимости          </w:t>
              <w:br/>
              <w:t xml:space="preserve">нефинансовых активов            </w:t>
              <w:br/>
              <w:t xml:space="preserve">относительно предыдущего        </w:t>
              <w:br/>
              <w:t xml:space="preserve">отчетного года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сумма выставленных        </w:t>
              <w:br/>
              <w:t xml:space="preserve">требований в возмещение ущерба  </w:t>
              <w:br/>
              <w:t xml:space="preserve">по недостачам и хищениям        </w:t>
              <w:br/>
              <w:t>материальных ценностей, денежных</w:t>
              <w:br/>
              <w:t xml:space="preserve">средств, а также от порчи       </w:t>
              <w:br/>
              <w:t xml:space="preserve">материальных ценностей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менения (увеличение,          </w:t>
              <w:br/>
              <w:t xml:space="preserve">уменьшение) дебиторской         </w:t>
              <w:br/>
              <w:t xml:space="preserve">задолженности: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22 0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9 10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2277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азрезе поступлений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5 89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азрезе выплат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6 45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4,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менения (увеличение,          </w:t>
              <w:br/>
              <w:t xml:space="preserve">уменьшение) кредиторской        </w:t>
              <w:br/>
              <w:t xml:space="preserve">задолженности: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4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20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7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азрезе поступлений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азрезе выплат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2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74,4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ходы, полученные учреждением  </w:t>
              <w:br/>
              <w:t xml:space="preserve">от оказания платных услуг       </w:t>
              <w:br/>
              <w:t xml:space="preserve">(выполнения) работ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0,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ны (тарифы) на платные        </w:t>
              <w:br/>
              <w:t xml:space="preserve">услуги (работы), оказываемые    </w:t>
              <w:br/>
              <w:t xml:space="preserve">потребителям: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б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</w:t>
            </w:r>
            <w:r>
              <w:rPr>
                <w:b w:val="false"/>
              </w:rPr>
              <w:t xml:space="preserve">- 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бытовы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99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медицин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,7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психологиче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2,57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правовы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6.5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педагогиче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3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4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7,84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6.6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Ины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2,4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ение государственного (муниципального)       </w:t>
              <w:br/>
              <w:t xml:space="preserve">задания   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</w:t>
            </w:r>
            <w:r>
              <w:rPr>
                <w:b w:val="false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уществление деятельности      </w:t>
              <w:br/>
              <w:t>в соответствии с обязательствами</w:t>
              <w:br/>
              <w:t xml:space="preserve">перед страховщиком              </w:t>
              <w:br/>
              <w:t xml:space="preserve">по обязательному социальному    </w:t>
              <w:br/>
              <w:t xml:space="preserve">страхованию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</w:t>
            </w:r>
            <w:r>
              <w:rPr>
                <w:b w:val="false"/>
              </w:rPr>
              <w:t>100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е количество потребителей,  </w:t>
              <w:br/>
              <w:t xml:space="preserve">воспользовавшихся услугами      </w:t>
              <w:br/>
              <w:t xml:space="preserve">(работами) учреждения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 5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5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9.1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платными, в том числе: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бытовы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медицин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психологиче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педагогиче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ины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9.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льготных условиях, в том числе  </w:t>
              <w:br/>
              <w:t xml:space="preserve">по видам услуг: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бытовы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медицин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психологиче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педагогиче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ины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9.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ично платными услугами, в том числе  </w:t>
              <w:br/>
              <w:t xml:space="preserve">по видам услуг: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предоставление социальных услуг с обеспечением проживания (на условиях частичной оплаты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бытовы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медицин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психологиче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педагогиче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ины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4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тными услугами, в том числе  </w:t>
              <w:br/>
              <w:t xml:space="preserve">по видам услуг: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</w:t>
            </w:r>
            <w:r>
              <w:rPr>
                <w:b w:val="false"/>
              </w:rPr>
              <w:t>15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бытовы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15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медицин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</w:t>
            </w:r>
            <w:r>
              <w:rPr>
                <w:b w:val="false"/>
              </w:rPr>
              <w:t>15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психологиче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</w:t>
            </w:r>
            <w:r>
              <w:rPr>
                <w:b w:val="false"/>
              </w:rPr>
              <w:t>15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-педагогиче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онно-методически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- иные услуг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</w:t>
            </w:r>
            <w:r>
              <w:rPr>
                <w:b w:val="false"/>
              </w:rPr>
              <w:t>15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яя стоимость получения     </w:t>
              <w:br/>
              <w:t xml:space="preserve">платных услуг для потребителей, </w:t>
              <w:br/>
              <w:t xml:space="preserve">в том числе по видам: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9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</w:t>
            </w:r>
            <w:r>
              <w:rPr>
                <w:b w:val="false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.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служивание на дому граждан пожилого возраста, в том числе детей-инвалид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.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лустационарное социальное обслужива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.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ное социальное обслужива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.4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ное социальное обслуживание (отделение реабилитаци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 финансового обеспечения   </w:t>
              <w:br/>
              <w:t xml:space="preserve">государственного (муниципального) задания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 66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 124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</w:t>
            </w:r>
            <w:r>
              <w:rPr>
                <w:b w:val="false"/>
              </w:rPr>
              <w:t>104 199,41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 финансового обеспечения   </w:t>
              <w:br/>
              <w:t xml:space="preserve">деятельности, связанной         </w:t>
              <w:br/>
              <w:t xml:space="preserve">с выполнением работ или         </w:t>
              <w:br/>
              <w:t xml:space="preserve">оказанием услуг,                </w:t>
              <w:br/>
              <w:t>в соответствии с обязательствами</w:t>
              <w:br/>
              <w:t xml:space="preserve">перед страховщиком              </w:t>
              <w:br/>
              <w:t xml:space="preserve">по обязательному социальному    </w:t>
              <w:br/>
              <w:t xml:space="preserve">страхованию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23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6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 финансового обеспечения   </w:t>
              <w:br/>
              <w:t xml:space="preserve">развития учреждения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9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57,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быль после налогообложения   </w:t>
              <w:br/>
              <w:t xml:space="preserve">в отчетном периоде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7,1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жалоб потребителей и принятые по результатам их рассмотрения меры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СВЕДЕНИЯ ОБ ИСПОЛЬЗОВАНИИ ЗАКРЕПЛ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М ГОСУДАРСТВЕН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9"/>
        <w:gridCol w:w="1276"/>
        <w:gridCol w:w="1419"/>
        <w:gridCol w:w="1140"/>
      </w:tblGrid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 </w:t>
              <w:br/>
              <w:t>п/п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 </w:t>
              <w:br/>
              <w:t>конец</w:t>
              <w:br/>
              <w:t xml:space="preserve">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щая балансовая (остаточная) стоимость</w:t>
              <w:br/>
              <w:t xml:space="preserve">имущества,  том числе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 40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 462,2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совая стоимость  </w:t>
              <w:br/>
              <w:t xml:space="preserve">недвижимого иму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 73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 651,9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совая стоимость особо ценного         </w:t>
              <w:br/>
              <w:t xml:space="preserve">движимого имуществ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 91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 264,1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объектов недвижимого имущества </w:t>
              <w:br/>
              <w:t xml:space="preserve">(зданий, строений, помещений)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eastAsia="Arial"/>
                <w:b w:val="false"/>
                <w:b w:val="false"/>
                <w:strike/>
                <w:color w:val="FF0000"/>
              </w:rPr>
            </w:pPr>
            <w:r>
              <w:rPr>
                <w:rFonts w:eastAsia="Arial"/>
                <w:b w:val="false"/>
                <w:strike/>
                <w:color w:val="FF0000"/>
              </w:rPr>
              <w:t xml:space="preserve">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объектов недвижимого имущества,</w:t>
              <w:br/>
              <w:t xml:space="preserve">закрепленная за учреждением,       </w:t>
              <w:br/>
              <w:t xml:space="preserve">в том числе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.    </w:t>
              <w:br/>
              <w:t xml:space="preserve">метров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77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5 840,2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лощадь недвижимого имущества, переданного</w:t>
              <w:br/>
              <w:t xml:space="preserve">в аренду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.    </w:t>
              <w:br/>
              <w:t xml:space="preserve">метров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площадь недвижимого имущества, переданного</w:t>
              <w:br/>
              <w:t xml:space="preserve">в безвозмездное пользование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.    </w:t>
              <w:br/>
              <w:t xml:space="preserve">метров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 финансовых средств,   полученных от использования имущества, закрепленного         </w:t>
              <w:br/>
              <w:t xml:space="preserve">за учреждением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  </w:t>
              <w:br/>
              <w:t xml:space="preserve">рубле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врач                                                                                                  А.А. Луз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Главный бухгалтер                                                                                          Л.А. Носова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0" w:firstLine="567"/>
      </w:pPr>
      <w:rPr>
        <w:rFonts w:ascii="Bookman Old Style" w:hAnsi="Bookman Old Style" w:cs="Bookman Old Style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ind w:left="0" w:firstLine="567"/>
      </w:pPr>
      <w:rPr>
        <w:rFonts w:ascii="Bookman Old Style" w:hAnsi="Bookman Old Style" w:cs="Bookman Old Style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6:00Z</dcterms:created>
  <dc:creator>one</dc:creator>
  <dc:description/>
  <cp:keywords/>
  <dc:language>en-US</dc:language>
  <cp:lastModifiedBy>-</cp:lastModifiedBy>
  <cp:lastPrinted>2013-05-31T10:51:00Z</cp:lastPrinted>
  <dcterms:modified xsi:type="dcterms:W3CDTF">2013-05-31T10:11:00Z</dcterms:modified>
  <cp:revision>164</cp:revision>
  <dc:subject/>
  <dc:title>СОГЛАСОВАНО                                                       УТВЕРЖДЕН</dc:title>
</cp:coreProperties>
</file>